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9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Regisztrációs adatlap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. Gáspár Pál Közgazdaságtudományi Emlékalapítvány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 magyar gazdaság Szküllák és Kharübdiszek között” c. konferenciájár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Budapesti Corvinus Egyetem, 2012. április 19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év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égnév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Beosztás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efon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mail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ím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i/>
        </w:rPr>
        <w:t>www.gasparalapitvany.eu</w:t>
      </w:r>
    </w:hyperlink>
    <w:r>
      <w:rPr>
        <w:i/>
      </w:rPr>
      <w:tab/>
      <w:t>Email:info@gasparalapitvany.eu</w:t>
      <w:tab/>
      <w:t>fax: +36-1-247-0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Dr Gáspár Pál Közgazdaságtudományi Emlékalapítván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alapitvan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1:00Z</dcterms:created>
  <dc:creator>Annamari</dc:creator>
  <dc:description/>
  <dc:language>en-US</dc:language>
  <cp:lastModifiedBy>Annamari</cp:lastModifiedBy>
  <dcterms:modified xsi:type="dcterms:W3CDTF">2012-04-04T21:11:00Z</dcterms:modified>
  <cp:revision>2</cp:revision>
  <dc:subject/>
  <dc:title/>
</cp:coreProperties>
</file>