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g.hu/gazdasag/gazdasagpolitika/az-adocsokkentes-nem-csodaszer-biralatok-a-kormanynak-3344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vpfsz.co.hu/hir_napifriss4_101129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inforadio.hu/hir/gazdasag/hir-39595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vg.hu/gazdasag/gazdasagpolitika/otszaz-milliardot-bukott-az-orszag-a-magankasszak-miatt-334529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vg.hu/gazdasag/gazdasagpolitika/otszaz-milliardot-bukott-az-orszag-a-magankasszak-miatt-334529#p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.hu/gazdasag/gazdasagpolitika/az-adocsokkentes-nem-csodaszer-biralatok-a-kormanynak-334479" TargetMode="External"/><Relationship Id="rId3" Type="http://schemas.openxmlformats.org/officeDocument/2006/relationships/hyperlink" Target="http://www.vpfsz.co.hu/hir_napifriss4_101129.php" TargetMode="External"/><Relationship Id="rId4" Type="http://schemas.openxmlformats.org/officeDocument/2006/relationships/hyperlink" Target="http://inforadio.hu/hir/gazdasag/hir-3959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4:00Z</dcterms:created>
  <dc:creator>Dr. Balogh Annamária</dc:creator>
  <dc:description/>
  <cp:keywords/>
  <dc:language>en-US</dc:language>
  <cp:lastModifiedBy>Dr. Balogh Annamária</cp:lastModifiedBy>
  <dcterms:modified xsi:type="dcterms:W3CDTF">2010-11-29T16:40:00Z</dcterms:modified>
  <cp:revision>1</cp:revision>
  <dc:subject/>
  <dc:title>http://www</dc:title>
</cp:coreProperties>
</file>